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 xml:space="preserve">Dato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67"/>
        <w:gridCol w:w="1333"/>
        <w:gridCol w:w="1895"/>
        <w:gridCol w:w="2422"/>
        <w:gridCol w:w="1980"/>
        <w:gridCol w:w="20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va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ktivitet/pros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Kartlegging av aktiviteter/prosesser som inngår i risikovurderingen og som kan inneha risiko for skade på menneske eller miljø. Dette kan f.eks. være maskiner, labaktivitet, verkstedarbeid, bruk av visse kjemikalier osv. Bryt ned </w:t>
            </w:r>
            <w:r>
              <w:rPr>
                <w:rFonts w:cs="Arial" w:ascii="Arial" w:hAnsi="Arial"/>
                <w:szCs w:val="24"/>
                <w:u w:val="single"/>
              </w:rPr>
              <w:t>hele</w:t>
            </w:r>
            <w:r>
              <w:rPr>
                <w:rFonts w:cs="Arial" w:ascii="Arial" w:hAnsi="Arial"/>
                <w:szCs w:val="24"/>
              </w:rPr>
              <w:t xml:space="preserve"> aktiviteten/prosessen i enkeltdeler, beskriv kort hver del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ivitetene velges enten som gjennomgang av en prosess (aktivitet fra f.eks. innkjøp av materiale, via bearbeiding  til ferdig produkt), eller alle aktiviteter som oppleves mulig risikofylte i et gitt område. Deltagerne må bli enige om omfanget av aktivitetene som skal risikovurderes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n må ta stilling ti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"Risiko for hvem" - for ansatte, for nabomiljø, for enkeltindivider eller en gruppe, for bedriften, for samfun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"Risiko fra hva" - hvilket anlegg, hvilken aktivitet, fra hvilke ulykkeskategor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"For hvilket tidsrom"- risikonivået kan variere over tid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siko er et potensielt tap, ikke et oppstått tap. Aktiviteter/prosesser som i utgangspunktet blir vurdert som lite risikofylte, kan medføre økt risiko under gitte forhold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svarli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vem er ansvarlig for de enkelte aktiviteter/prosesser? Er det noen andre enheter som har ansvar eller oppgaver for å redusere risiko? Organisasjonskart kan brukes for å avklare ansvarsforhol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v, forskrift o.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Hvilke lover, forskrifter og andre myndighetskrav gjelder for aktiviteten/prosessen?  Se HMS-håndboka,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HMSRV-20/01</w:t>
              </w:r>
            </w:hyperlink>
            <w:r>
              <w:rPr>
                <w:rFonts w:cs="Arial" w:ascii="Arial" w:hAnsi="Arial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www.lovdata.no</w:t>
              </w:r>
            </w:hyperlink>
            <w:r>
              <w:rPr>
                <w:rFonts w:cs="Arial" w:ascii="Arial" w:hAnsi="Arial"/>
                <w:szCs w:val="24"/>
              </w:rPr>
              <w:t xml:space="preserve">, 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www.arbeidstilsynet.no</w:t>
              </w:r>
            </w:hyperlink>
            <w:r>
              <w:rPr>
                <w:rFonts w:cs="Arial" w:ascii="Arial" w:hAnsi="Arial"/>
                <w:szCs w:val="24"/>
              </w:rPr>
              <w:t xml:space="preserve">,  </w:t>
            </w:r>
            <w:hyperlink r:id="rId5">
              <w:r>
                <w:rPr>
                  <w:rStyle w:val="InternetLink"/>
                  <w:rFonts w:cs="Arial" w:ascii="Arial" w:hAnsi="Arial"/>
                  <w:szCs w:val="24"/>
                </w:rPr>
                <w:t>www.hmsetatene.no</w:t>
              </w:r>
            </w:hyperlink>
            <w:r>
              <w:rPr>
                <w:rFonts w:cs="Arial" w:ascii="Arial" w:hAnsi="Arial"/>
                <w:szCs w:val="24"/>
              </w:rPr>
              <w:t>, kommunale bestemmelser (</w:t>
            </w:r>
            <w:hyperlink r:id="rId6">
              <w:r>
                <w:rPr>
                  <w:rStyle w:val="InternetLink"/>
                  <w:rFonts w:cs="Arial" w:ascii="Arial" w:hAnsi="Arial"/>
                  <w:szCs w:val="24"/>
                </w:rPr>
                <w:t>www.trondheim.kommune.no</w:t>
              </w:r>
            </w:hyperlink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ksisterende dokumentasj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nheten skal finne fram eksisterende sentrale og lokale retningslinjer, tegningsunderlag, sertifikater, kranførerbevis, truckførerbevis, gjennomført opplæring, serviceavtaler, bruksanvisninger, sjekklister osv. Se også tidligere risikovurderinger og HMS-runder, lokalt HMS-hefte, labhåndbok, </w:t>
            </w:r>
            <w:hyperlink r:id="rId7">
              <w:r>
                <w:rPr>
                  <w:rStyle w:val="InternetLink"/>
                  <w:rFonts w:cs="Arial" w:ascii="Arial" w:hAnsi="Arial"/>
                  <w:szCs w:val="24"/>
                </w:rPr>
                <w:t>NTNUs stoffkartotek</w:t>
              </w:r>
            </w:hyperlink>
            <w:r>
              <w:rPr>
                <w:rFonts w:cs="Arial" w:ascii="Arial" w:hAnsi="Arial"/>
                <w:szCs w:val="24"/>
              </w:rPr>
              <w:t xml:space="preserve"> osv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kringstil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Hva finnes av eksisterende sikringstiltak for området/utstyret? Feks. ventilasjon, personlig verneutstyr, nødstopp, merking/ilting, skillevegger os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2015857828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494926527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.03.2010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2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nu.no/hms/2007_Nettsider/HMSRV2001_Oversikt_tilsyn_lovhms.pdf" TargetMode="External"/><Relationship Id="rId3" Type="http://schemas.openxmlformats.org/officeDocument/2006/relationships/hyperlink" Target="http://www.lovdata.no/" TargetMode="External"/><Relationship Id="rId4" Type="http://schemas.openxmlformats.org/officeDocument/2006/relationships/hyperlink" Target="http://www.arbeidstilsynet.no/" TargetMode="External"/><Relationship Id="rId5" Type="http://schemas.openxmlformats.org/officeDocument/2006/relationships/hyperlink" Target="http://www.hmsetatene.no/" TargetMode="External"/><Relationship Id="rId6" Type="http://schemas.openxmlformats.org/officeDocument/2006/relationships/hyperlink" Target="http://www.trondheim.kommune.no/" TargetMode="External"/><Relationship Id="rId7" Type="http://schemas.openxmlformats.org/officeDocument/2006/relationships/hyperlink" Target="https://innsida.ntnu.no/ua_lesmer_fra_innsida.php?kategori=nyheter&amp;dokid=45829a1578c466.3777726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0:00Z</dcterms:created>
  <dc:creator>Toril L Moen</dc:creator>
  <dc:description/>
  <cp:keywords/>
  <dc:language>en-US</dc:language>
  <cp:lastModifiedBy>hegejo</cp:lastModifiedBy>
  <cp:lastPrinted>2010-01-27T12:51:00Z</cp:lastPrinted>
  <dcterms:modified xsi:type="dcterms:W3CDTF">2010-09-15T12:50:00Z</dcterms:modified>
  <cp:revision>2</cp:revision>
  <dc:subject/>
  <dc:title>Prosjektleder:</dc:title>
</cp:coreProperties>
</file>